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Reservation Form for Robert Black College</w:t>
      </w:r>
    </w:p>
    <w:p>
      <w:pPr>
        <w:pStyle w:val="Subtitle"/>
        <w:rPr>
          <w:sz w:val="28"/>
        </w:rPr>
      </w:pPr>
      <w:r>
        <w:rPr>
          <w:sz w:val="28"/>
        </w:rPr>
        <w:t>Accommodation RBC for GMP 2000, April 10-12,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lease PRINT YOUR NAME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416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15pt" to="1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irst Name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3652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75pt" to="1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st Name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51765</wp:posOffset>
                </wp:positionV>
                <wp:extent cx="3314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95pt" to="34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ailing Addres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45415</wp:posOffset>
                </wp:positionV>
                <wp:extent cx="3314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45pt" to="34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38430</wp:posOffset>
                </wp:positionV>
                <wp:extent cx="3314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9pt" to="34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31445</wp:posOffset>
                </wp:positionV>
                <wp:extent cx="3314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35pt" to="34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3pt" to="1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Zip code: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4pt" to="1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ountry: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5875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5pt" to="1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elephone: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15938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55pt" to="1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ax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65pt" to="1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mail: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lease reserve one roo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3pt" to="220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From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75pt" to="220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28905</wp:posOffset>
                </wp:positionV>
                <wp:extent cx="4000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10.15pt;width:31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rate of one room is HK$460 + 10% tax. Breakfast includ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All rooms have two single-size beds for double occupanc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S$1.00 is approximately HK$7.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5pt" to="22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1.5pt" to="368.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ignature:                      </w:t>
        <w:tab/>
        <w:tab/>
        <w:tab/>
        <w:t xml:space="preserve">Da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nd in the completed registration form by FAX to (852)-2858 5415 by </w:t>
      </w:r>
      <w:r>
        <w:rPr>
          <w:b/>
          <w:bCs/>
          <w:sz w:val="24"/>
        </w:rPr>
        <w:t>Jan. 30, 200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ecretary for GMP 2000 Registr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epartment of Mechanical Engineering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he University of Hong Ko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okfulam Road, Hong Ko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el: (852)-2859 26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ax: (852)-2858 541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mail: smmok@hkucc.hku.hk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3:30:00Z</dcterms:created>
  <dc:creator>Dept. of CSIS</dc:creator>
  <dc:description/>
  <dc:language>en-US</dc:language>
  <cp:lastModifiedBy>Dept. of CSIS</cp:lastModifiedBy>
  <dcterms:modified xsi:type="dcterms:W3CDTF">1999-12-30T03:30:00Z</dcterms:modified>
  <cp:revision>2</cp:revision>
  <dc:subject/>
  <dc:title>REGISTRATION FORM FOR GMP 2000</dc:title>
</cp:coreProperties>
</file>