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REGISTRATION FORM FOR GMP 2000</w:t>
      </w:r>
    </w:p>
    <w:p>
      <w:pPr>
        <w:pStyle w:val="Subtitle"/>
        <w:rPr>
          <w:sz w:val="28"/>
        </w:rPr>
      </w:pPr>
      <w:r>
        <w:rPr>
          <w:sz w:val="28"/>
        </w:rPr>
        <w:t>Geometric Modeling and Processing, April 10-12 2000, Hong K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lease PRINT YOUR NAME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15pt" to="1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irst Nam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365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75pt" to="1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st Nam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51765</wp:posOffset>
                </wp:positionV>
                <wp:extent cx="3314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95pt" to="34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iling 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3314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45pt" to="34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38430</wp:posOffset>
                </wp:positionV>
                <wp:extent cx="331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9pt" to="34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31445</wp:posOffset>
                </wp:positionV>
                <wp:extent cx="3314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35pt" to="34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3pt" to="1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ip code: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4pt" to="1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ountry: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5pt" to="1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elephone: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55pt" to="1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x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65pt" to="1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mail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yment Information</w:t>
      </w:r>
    </w:p>
    <w:p>
      <w:pPr>
        <w:pStyle w:val="TextBody"/>
        <w:rPr>
          <w:sz w:val="24"/>
        </w:rPr>
      </w:pPr>
      <w:r>
        <w:rPr>
          <w:sz w:val="24"/>
        </w:rPr>
        <w:t xml:space="preserve">NOTE:   You may pay by credit card (only VISA or Mastercard) or bank draft. Bank draft should be made payable to `The University of Hong Kong'. No personal cheques will be accepted from overseas participa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5"/>
        <w:rPr>
          <w:sz w:val="24"/>
          <w:u w:val="single"/>
        </w:rPr>
      </w:pPr>
      <w:r>
        <w:rPr>
          <w:sz w:val="24"/>
          <w:u w:val="single"/>
        </w:rPr>
        <w:t xml:space="preserve">I wish to pay by (tick one) </w:t>
      </w:r>
    </w:p>
    <w:p>
      <w:pPr>
        <w:pStyle w:val="Normal"/>
        <w:ind w:firstLine="19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: Bank Draft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: VIS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: Master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If paid by credit card, please fill in the following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85pt" to="33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redit Card NO.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35pt" to="33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xpiration Dat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05pt" to="33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Name on the Card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5pt" to="21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5pt" to="33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ignature:                      </w:t>
        <w:tab/>
        <w:tab/>
        <w:tab/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 in the completed registration form by FAX to (852)-2858 54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ecretary for GMP 2000 Registr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epartment of Mechanical Engineering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he University of Hong Ko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kfulam Road, Hong Ko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l: (852)-2859 265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ax: (852)-2858 54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mail: smmok@hkucc.hku.hk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32:00Z</dcterms:created>
  <dc:creator>Dept. of CSIS</dc:creator>
  <dc:description/>
  <dc:language>en-US</dc:language>
  <cp:lastModifiedBy>Dept. of CSIS</cp:lastModifiedBy>
  <dcterms:modified xsi:type="dcterms:W3CDTF">1999-12-22T12:47:00Z</dcterms:modified>
  <cp:revision>1</cp:revision>
  <dc:subject/>
  <dc:title>REGISTRATION FORM FOR GMP 2000</dc:title>
</cp:coreProperties>
</file>